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Trebuchet MS" w:ascii="Trebuchet MS" w:hAnsi="Trebuchet MS"/>
          <w:sz w:val="32"/>
          <w:szCs w:val="32"/>
        </w:rPr>
        <w:t>Conte CE1: fiche 1 (texte1)</w:t>
      </w:r>
    </w:p>
    <w:tbl>
      <w:tblPr>
        <w:tblW w:w="10440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1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3595" cy="1052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 Coche la bonne réponse 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Où habite Chapeau rond rouge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dans la forê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à l'orée de la forê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cs="Arial" w:ascii="Arial" w:hAnsi="Arial"/>
              </w:rPr>
              <w:t>sur la ro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Qui lui a offert son chapeau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a mama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pers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cs="Arial" w:ascii="Arial" w:hAnsi="Arial"/>
              </w:rPr>
              <w:t>sa mère-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Que doit apporter Chapeau rond rouge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deux galettes et un pot de beur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deux pots de beurre et une gal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deux galettes et deux pots de beu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Par où doit-elle passer d'après sa maman 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par la forê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par la rou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par les champ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u w:val="single"/>
        </w:rPr>
      </w:pPr>
      <w:r>
        <w:rPr>
          <w:rFonts w:eastAsia="Calibri;Times New Roman" w:cs="Arial" w:ascii="Arial" w:hAnsi="Arial"/>
          <w:b/>
          <w:bCs/>
          <w:u w:val="single"/>
        </w:rPr>
        <w:t>2/ Réponds aux questions par une phrase.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u w:val="single"/>
        </w:rPr>
      </w:pPr>
      <w:r>
        <w:rPr>
          <w:rFonts w:eastAsia="Calibri;Times New Roman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Pourquoi doit-elle apporter des cadeaux à sa mère-grand?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36"/>
          <w:szCs w:val="36"/>
        </w:rPr>
      </w:pPr>
      <w:r>
        <w:rPr>
          <w:rFonts w:eastAsia="Calibri;Times New Roman" w:cs="Calibri;Times New Roman" w:ascii="Calibri;Times New Roman" w:hAnsi="Calibri;Times New Roman"/>
          <w:sz w:val="36"/>
          <w:szCs w:val="36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i croise-t-elle au bord de la route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Calibri;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e fait-elle lorsqu'elle voit cet animal endormi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Calibri;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A ton avis que va-t-il se passer?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Calibri;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SeyesBDE">
    <w:charset w:val="00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7:00Z</dcterms:created>
  <dc:creator>Marilyne LEMOINE</dc:creator>
  <dc:description/>
  <dc:language>en-US</dc:language>
  <cp:lastModifiedBy>Maillard</cp:lastModifiedBy>
  <dcterms:modified xsi:type="dcterms:W3CDTF">2009-11-08T09:07:00Z</dcterms:modified>
  <cp:revision>2</cp:revision>
  <dc:subject/>
  <dc:title>Conte CE1: texte1</dc:title>
</cp:coreProperties>
</file>