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Earwig Factory;Californian FB" w:hAnsi="Earwig Factory;Californian FB" w:eastAsia="Calibri" w:cs="Earwig Factory;Californian FB"/>
          <w:sz w:val="96"/>
          <w:szCs w:val="96"/>
        </w:rPr>
      </w:pPr>
      <w:r>
        <w:rPr>
          <w:rFonts w:eastAsia="Calibri" w:cs="Earwig Factory;Californian FB" w:ascii="Earwig Factory;Californian FB" w:hAnsi="Earwig Factory;Californian FB"/>
          <w:sz w:val="96"/>
          <w:szCs w:val="96"/>
        </w:rPr>
        <w:t>CHAPEAU ROND ROUGE (4)</w:t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2"/>
        <w:gridCol w:w="7262"/>
        <w:gridCol w:w="1798"/>
      </w:tblGrid>
      <w:tr>
        <w:trPr/>
        <w:tc>
          <w:tcPr>
            <w:tcW w:w="1712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7262" w:type="dxa"/>
            <w:tcBorders/>
          </w:tcPr>
          <w:p>
            <w:pPr>
              <w:pStyle w:val="Normal"/>
              <w:autoSpaceDE w:val="false"/>
              <w:rPr>
                <w:rFonts w:ascii="Comic Sans MS" w:hAnsi="Comic Sans MS" w:eastAsia="Calibri" w:cs="Comic Sans MS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</w:rPr>
              <w:t>Chapeau rond rouge l’assomma avec un chandelier.</w:t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Comic Sans MS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</w:rPr>
              <w:t>« Prends ça, sale bête ! »</w:t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Comic Sans MS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</w:rPr>
              <w:t>« Mère-Grand, est-ce que tu m’entends ? Mère-Grand ! Je vais te sortir de là ! »</w:t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Comic Sans MS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</w:rPr>
              <w:t>Et elle s’en fut chercher un couteau dans la cuisine.</w:t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Comic Sans MS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</w:rPr>
              <w:t>« Oh ! Misère ! Il a trépassé ! » s’exclama Mère-Grand qui arrivait avec le docteur.</w:t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Comic Sans MS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</w:rPr>
              <w:t>« Je ne comprends pas, ce pauvre chien respirait encore lorsque je suis partie vous chercher… »</w:t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Comic Sans MS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</w:rPr>
              <w:t>« Oh ! Mère-Grand ! Tu es vivante ! Je croyais que le chien t’avais dévorée, je voulais te sauver, et</w:t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Comic Sans MS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</w:rPr>
              <w:t>maintenant il est mort, c’est ma faute ! »</w:t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Comic Sans MS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</w:rPr>
              <w:t>« Doucement, doucement », intervint le docteur.</w:t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Comic Sans MS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</w:rPr>
              <w:t>« Cet animal – qui, soit dit en passant – n’est pas un chien mais un énorme loup – n’est pas mort. Je vais le</w:t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Comic Sans MS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</w:rPr>
              <w:t>soigner, mais il me faut un peu de calme. »</w:t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Comic Sans MS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</w:rPr>
              <w:t>Le docteur réussit à sauver l’animal, qui passa sa très longue convalescence chez Mère Grand.</w:t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Comic Sans MS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</w:rPr>
              <w:t>Après quoi, il dut se résigner à son sort : sa réputation de loup féroce en avait pris un coup.</w:t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Comic Sans MS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</w:rPr>
              <w:t>Il finit donc ses jours auprès de la vieille dame.</w:t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Comic Sans MS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</w:rPr>
              <w:t>Quant à Chapeau rond rouge, marquée à tout jamais par cette aventure, elle est devenue un médecin de</w:t>
            </w:r>
          </w:p>
          <w:p>
            <w:pPr>
              <w:pStyle w:val="Normal"/>
              <w:autoSpaceDE w:val="false"/>
              <w:rPr>
                <w:rFonts w:ascii="Comic Sans MS" w:hAnsi="Comic Sans MS" w:eastAsia="Calibri" w:cs="Comic Sans MS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</w:rPr>
              <w:t>renommée international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8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Calibri" w:cs="Comic Sans MS"/>
                <w:sz w:val="30"/>
                <w:szCs w:val="30"/>
              </w:rPr>
            </w:pPr>
            <w:r>
              <w:rPr>
                <w:rFonts w:eastAsia="Calibri" w:cs="Comic Sans MS" w:ascii="Comic Sans MS" w:hAnsi="Comic Sans MS"/>
                <w:sz w:val="30"/>
                <w:szCs w:val="30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eastAsia="Calibri" w:cs="Comic Sans MS"/>
                <w:sz w:val="30"/>
                <w:szCs w:val="30"/>
              </w:rPr>
            </w:pPr>
            <w:r>
              <w:rPr>
                <w:rFonts w:eastAsia="Calibri" w:cs="Comic Sans MS" w:ascii="Comic Sans MS" w:hAnsi="Comic Sans MS"/>
                <w:sz w:val="30"/>
                <w:szCs w:val="30"/>
              </w:rPr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arwig Factory">
    <w:altName w:val="Californian FB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MS Mincho" w:cs="Tahoma"/>
      <w:color w:val="auto"/>
      <w:kern w:val="2"/>
      <w:sz w:val="24"/>
      <w:szCs w:val="24"/>
      <w:lang w:val="fr-FR" w:eastAsia="zh-CN" w:bidi="zxx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39:00Z</dcterms:created>
  <dc:creator>Marilyne LEMOINE</dc:creator>
  <dc:description/>
  <dc:language>en-US</dc:language>
  <cp:lastModifiedBy>Maillard</cp:lastModifiedBy>
  <cp:lastPrinted>2020-03-31T18:05:00Z</cp:lastPrinted>
  <dcterms:modified xsi:type="dcterms:W3CDTF">2009-11-04T08:39:00Z</dcterms:modified>
  <cp:revision>2</cp:revision>
  <dc:subject/>
  <dc:title>Conte n°1: CHAPEAU ROND ROUGE (4)</dc:title>
</cp:coreProperties>
</file>