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CERTIFICAT D’INSCRIPTION SCOLAIR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NEE 2020/2021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mande d’inscription en classe de : 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3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om / Prénom de l’enfant 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te et lieu de naissance 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ex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4057563137"/>
      <w:bookmarkStart w:id="1" w:name="__Fieldmark__0_4057563137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scul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4057563137"/>
      <w:bookmarkStart w:id="3" w:name="__Fieldmark__1_4057563137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Féminin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Responsable légal 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micile 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de Postal : </w:t>
        <w:tab/>
        <w:tab/>
        <w:tab/>
        <w:tab/>
        <w:tab/>
        <w:tab/>
        <w:t>Commune :</w:t>
      </w:r>
    </w:p>
    <w:p>
      <w:pPr>
        <w:pStyle w:val="Normal"/>
        <w:spacing w:before="0" w:after="0"/>
        <w:ind w:right="3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 :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 xml:space="preserve">PERE </w:t>
        <w:tab/>
        <w:tab/>
        <w:tab/>
        <w:tab/>
        <w:tab/>
        <w:tab/>
        <w:tab/>
        <w:t xml:space="preserve">MERE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M Prénom :</w:t>
        <w:tab/>
        <w:tab/>
        <w:tab/>
        <w:tab/>
        <w:tab/>
        <w:t xml:space="preserve">NOM Préno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se :</w:t>
        <w:tab/>
        <w:tab/>
        <w:tab/>
        <w:tab/>
        <w:tab/>
        <w:tab/>
        <w:t xml:space="preserve">Adresse (si différente) 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éléphone domicile :</w:t>
        <w:tab/>
        <w:tab/>
        <w:tab/>
        <w:tab/>
        <w:tab/>
        <w:t xml:space="preserve">Téléphone domicile 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éléphone portable :</w:t>
        <w:tab/>
        <w:tab/>
        <w:tab/>
        <w:tab/>
        <w:tab/>
        <w:t xml:space="preserve">Téléphone portable :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Téléphone professionnel :</w:t>
        <w:tab/>
        <w:tab/>
        <w:tab/>
        <w:tab/>
        <w:t xml:space="preserve">Téléphone professionnel :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E-mail :</w:t>
        <w:tab/>
        <w:tab/>
        <w:tab/>
        <w:tab/>
        <w:tab/>
        <w:tab/>
        <w:t xml:space="preserve">E-mail :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èces justificatives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057563137"/>
      <w:bookmarkStart w:id="5" w:name="__Fieldmark__2_4057563137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  <w:tab/>
        <w:t>Copie de la carte d’identité de la personne procédant à l’inscripti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2/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057563137"/>
      <w:bookmarkStart w:id="7" w:name="__Fieldmark__3_4057563137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  <w:tab/>
        <w:t>Copie du Livret de Famil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3/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4057563137"/>
      <w:bookmarkStart w:id="9" w:name="__Fieldmark__4_4057563137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</w:t>
        <w:tab/>
        <w:t>Copie du justificatif de domici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/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4057563137"/>
      <w:bookmarkStart w:id="11" w:name="__Fieldmark__5_4057563137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pie des vaccinations (Carnet de santé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5/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4057563137"/>
      <w:bookmarkStart w:id="13" w:name="__Fieldmark__6_4057563137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pie du jugement de divorce (éventuellement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6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4057563137"/>
      <w:bookmarkStart w:id="15" w:name="__Fieldmark__7_4057563137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2 photos d’identité (uniquement pour les enfants de maternelle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7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4057563137"/>
      <w:bookmarkStart w:id="17" w:name="__Fieldmark__8_4057563137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ertificat de radiation (si l’enfant est déjà scolarisé dans une autre école)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Attention ! Après l’inscription en mairie le passage devant la directrice d’école est </w:t>
      </w:r>
      <w:r>
        <w:rPr>
          <w:rFonts w:cs="Tahoma" w:ascii="Tahoma" w:hAnsi="Tahoma"/>
          <w:b/>
          <w:u w:val="single"/>
        </w:rPr>
        <w:t>obligatoire</w:t>
      </w:r>
      <w:r>
        <w:rPr>
          <w:rFonts w:cs="Tahoma" w:ascii="Tahoma" w:hAnsi="Tahoma"/>
          <w:b/>
        </w:rPr>
        <w:t>. Seule l’admission effectuée par le responsable de l’école vaut inscription définitive.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t xml:space="preserve">        </w:t>
    </w:r>
  </w:p>
  <w:p>
    <w:pPr>
      <w:pStyle w:val="Header"/>
      <w:ind w:left="-567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ind w:left="-567" w:hanging="0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  <w:lang w:val="en-US" w:eastAsia="en-US"/>
      </w:rPr>
      <w:drawing>
        <wp:inline distT="0" distB="0" distL="0" distR="0">
          <wp:extent cx="5758815" cy="73177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1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Mairie de Fonta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2:00Z</dcterms:created>
  <dc:creator>DJP</dc:creator>
  <dc:description/>
  <dc:language>en-US</dc:language>
  <cp:lastModifiedBy>MAIRIE  de  PUGEY</cp:lastModifiedBy>
  <cp:lastPrinted>2019-03-05T17:42:00Z</cp:lastPrinted>
  <dcterms:modified xsi:type="dcterms:W3CDTF">2020-04-15T07:42:00Z</dcterms:modified>
  <cp:revision>2</cp:revision>
  <dc:subject/>
  <dc:title>Permanences du Secrétariat :</dc:title>
</cp:coreProperties>
</file>