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8370" w:leader="none"/>
        </w:tabs>
        <w:spacing w:lineRule="auto" w:line="276"/>
        <w:rPr>
          <w:rFonts w:ascii="Comic Sans MS" w:hAnsi="Comic Sans MS" w:cs="Arial"/>
          <w:b/>
          <w:b/>
          <w:sz w:val="4"/>
          <w:szCs w:val="4"/>
          <w:lang w:val="en-US" w:eastAsia="en-US"/>
        </w:rPr>
      </w:pPr>
      <w:r>
        <w:rPr>
          <w:rFonts w:cs="Arial" w:ascii="Comic Sans MS" w:hAnsi="Comic Sans MS"/>
          <w:b/>
          <w:sz w:val="4"/>
          <w:szCs w:val="4"/>
          <w:lang w:val="en-US" w:eastAsia="en-US"/>
        </w:rPr>
      </w:r>
    </w:p>
    <w:p>
      <w:pPr>
        <w:pStyle w:val="Normal"/>
        <w:spacing w:lineRule="auto" w:line="276"/>
        <w:rPr>
          <w:rFonts w:ascii="Comic Sans MS" w:hAnsi="Comic Sans MS" w:cs="Arial"/>
          <w:b/>
          <w:b/>
          <w:sz w:val="4"/>
          <w:szCs w:val="4"/>
          <w:lang w:val="en-US" w:eastAsia="en-US"/>
        </w:rPr>
      </w:pPr>
      <w:r>
        <w:rPr>
          <w:rFonts w:cs="Arial" w:ascii="Comic Sans MS" w:hAnsi="Comic Sans MS"/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905</wp:posOffset>
                </wp:positionV>
                <wp:extent cx="5210175" cy="7054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65pt;margin-top:0.15pt;width:410.2pt;height:55.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640</wp:posOffset>
                </wp:positionH>
                <wp:positionV relativeFrom="paragraph">
                  <wp:posOffset>26670</wp:posOffset>
                </wp:positionV>
                <wp:extent cx="673735" cy="630555"/>
                <wp:effectExtent l="19685" t="18415" r="1905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630720"/>
                        </a:xfrm>
                        <a:custGeom>
                          <a:avLst/>
                          <a:gdLst>
                            <a:gd name="textAreaLeft" fmla="*/ 87120 w 381960"/>
                            <a:gd name="textAreaRight" fmla="*/ 294840 w 381960"/>
                            <a:gd name="textAreaTop" fmla="*/ 81360 h 357480"/>
                            <a:gd name="textAreaBottom" fmla="*/ 276120 h 35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343.2pt;margin-top:2.1pt;width:53pt;height:49.6pt;mso-wrap-style:none;v-text-anchor:middle" type="_x0000_t1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18455</wp:posOffset>
                </wp:positionH>
                <wp:positionV relativeFrom="paragraph">
                  <wp:posOffset>-2540</wp:posOffset>
                </wp:positionV>
                <wp:extent cx="1684655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eyesBDL;Courier New" w:hAnsi="SeyesBDL;Courier New"/>
                                <w:bCs/>
                                <w:sz w:val="36"/>
                                <w:szCs w:val="36"/>
                              </w:rPr>
                              <w:t xml:space="preserve">.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yesBDL;Courier New" w:hAnsi="SeyesBDL;Courier New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eyesBDL;Courier New" w:hAnsi="SeyesBDL;Courier New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55.2pt;mso-wrap-distance-left:9.05pt;mso-wrap-distance-right:9.05pt;mso-wrap-distance-top:3.6pt;mso-wrap-distance-bottom:3.6pt;margin-top:-0.2pt;mso-position-vertical-relative:text;margin-left:4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SeyesBDL;Courier New" w:hAnsi="SeyesBDL;Courier New"/>
                          <w:bCs/>
                          <w:sz w:val="36"/>
                          <w:szCs w:val="36"/>
                        </w:rPr>
                        <w:t xml:space="preserve">.                      </w:t>
                      </w:r>
                    </w:p>
                    <w:p>
                      <w:pPr>
                        <w:pStyle w:val="Normal"/>
                        <w:rPr>
                          <w:rFonts w:ascii="SeyesBDL;Courier New" w:hAnsi="SeyesBDL;Courier New"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SeyesBDL;Courier New" w:hAnsi="SeyesBDL;Courier New"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0245</wp:posOffset>
                </wp:positionH>
                <wp:positionV relativeFrom="paragraph">
                  <wp:posOffset>96520</wp:posOffset>
                </wp:positionV>
                <wp:extent cx="390525" cy="513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0.45pt;mso-wrap-distance-left:9.05pt;mso-wrap-distance-right:9.05pt;mso-wrap-distance-top:0pt;mso-wrap-distance-bottom:0pt;margin-top:7.6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25" w:leader="none"/>
          <w:tab w:val="right" w:pos="8370" w:leader="none"/>
        </w:tabs>
        <w:spacing w:lineRule="auto" w:line="276"/>
        <w:rPr>
          <w:rFonts w:ascii="Comic Sans MS" w:hAnsi="Comic Sans MS" w:cs="Arial"/>
          <w:b/>
          <w:b/>
          <w:sz w:val="48"/>
          <w:szCs w:val="48"/>
          <w:lang w:val="en-US" w:eastAsia="en-US"/>
        </w:rPr>
      </w:pPr>
      <w:r>
        <w:rPr>
          <w:rFonts w:eastAsia="Comic Sans MS" w:cs="Comic Sans MS" w:ascii="Comic Sans MS" w:hAnsi="Comic Sans MS"/>
          <w:b/>
          <w:sz w:val="48"/>
          <w:szCs w:val="48"/>
          <w:lang w:val="en-US" w:eastAsia="en-US"/>
        </w:rPr>
        <w:t xml:space="preserve">     </w:t>
      </w:r>
      <w:r>
        <w:rPr>
          <w:rFonts w:cs="Arial" w:ascii="Comic Sans MS" w:hAnsi="Comic Sans MS"/>
          <w:b/>
          <w:sz w:val="48"/>
          <w:szCs w:val="48"/>
          <w:lang w:val="en-US" w:eastAsia="en-US"/>
        </w:rPr>
        <w:t>Le Petit Chaperon Vert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20955</wp:posOffset>
                </wp:positionV>
                <wp:extent cx="546735" cy="646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5537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50.9pt;mso-wrap-distance-left:9.05pt;mso-wrap-distance-right:9.05pt;mso-wrap-distance-top:0pt;mso-wrap-distance-bottom:0pt;margin-top:1.6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5537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firstLine="708"/>
        <w:rPr>
          <w:rFonts w:ascii="Comic Sans MS" w:hAnsi="Comic Sans MS" w:cs="Arial"/>
          <w:b/>
          <w:b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       </w:t>
      </w:r>
      <w:r>
        <w:rPr>
          <w:rFonts w:cs="Arial" w:ascii="Comic Sans MS" w:hAnsi="Comic Sans MS"/>
          <w:b/>
          <w:sz w:val="20"/>
          <w:lang w:val="en-US" w:eastAsia="en-US"/>
        </w:rPr>
        <w:t>(2</w:t>
      </w:r>
      <w:r>
        <w:rPr>
          <w:rFonts w:cs="Arial" w:ascii="Comic Sans MS" w:hAnsi="Comic Sans MS"/>
          <w:b/>
          <w:sz w:val="20"/>
          <w:vertAlign w:val="superscript"/>
          <w:lang w:val="en-US" w:eastAsia="en-US"/>
        </w:rPr>
        <w:t>ème</w:t>
      </w:r>
      <w:r>
        <w:rPr>
          <w:rFonts w:cs="Arial" w:ascii="Comic Sans MS" w:hAnsi="Comic Sans MS"/>
          <w:b/>
          <w:sz w:val="20"/>
          <w:lang w:val="en-US" w:eastAsia="en-US"/>
        </w:rPr>
        <w:t xml:space="preserve"> partie)</w:t>
      </w:r>
      <w:r>
        <w:rPr>
          <w:rFonts w:cs="Arial" w:ascii="Comic Sans MS" w:hAnsi="Comic Sans MS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ind w:left="708" w:firstLine="708"/>
        <w:rPr>
          <w:rFonts w:ascii="Comic Sans MS" w:hAnsi="Comic Sans MS" w:cs="Arial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48"/>
          <w:szCs w:val="48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76200</wp:posOffset>
                </wp:positionV>
                <wp:extent cx="7047230" cy="3429000"/>
                <wp:effectExtent l="5080" t="5080" r="4381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3429000"/>
                        </a:xfrm>
                        <a:prstGeom prst="roundRect">
                          <a:avLst>
                            <a:gd name="adj" fmla="val 11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Cursif Regular;Courier New" w:hAnsi="Cursif Regular;Courier New" w:cs="Cursif Regular;Courier New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0"/>
                                <w:bCs/>
                                <w:rFonts w:eastAsia="Wingdings 2" w:ascii="Arial" w:hAnsi="Arial" w:cs="Arial"/>
                                <w:color w:val="auto"/>
                                <w:lang w:bidi="ar-SA" w:val="fr-FR"/>
                              </w:rPr>
                              <w:t>Entoure les bonnes répon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ourquoi la grand-mère ne veut pas que le Chaperon Vert s’approche d’elle 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Elle ne veut pas attraper la maladie du Petit Chaperon Vert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Elle n’aime pas qu’on l’embrasse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lle ne veut pas que le Petit Chaperon Vert attrape sa malad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2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Comment fait le Petit Chaperon Vert pour ouvrir la porte de la maison de sa grand-mère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Elle tire la bobinette pour que la chevillette puisse cho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Elle tire la poignée pour ouvrir la por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Elle tire la chevillette pour que la bobinette puisse cho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6pt;width:554.8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fr-FR" w:bidi="ar-SA"/>
                        </w:rPr>
                        <w:t>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Cursif Regular;Courier New" w:hAnsi="Cursif Regular;Courier New" w:cs="Cursif Regular;Courier New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u w:val="double"/>
                          <w:szCs w:val="20"/>
                          <w:bCs/>
                          <w:rFonts w:eastAsia="Wingdings 2" w:ascii="Arial" w:hAnsi="Arial" w:cs="Arial"/>
                          <w:color w:val="auto"/>
                          <w:lang w:bidi="ar-SA" w:val="fr-FR"/>
                        </w:rPr>
                        <w:t>Entoure les bonnes répons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ourquoi la grand-mère ne veut pas que le Chaperon Vert s’approche d’elle ?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Elle ne veut pas attraper la maladie du Petit Chaperon Vert.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Elle n’aime pas qu’on l’embrasse.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lle ne veut pas que le Petit Chaperon Vert attrape sa maladi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2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Comment fait le Petit Chaperon Vert pour ouvrir la porte de la maison de sa grand-mère 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Elle tire la bobinette pour que la chevillette puisse choi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Elle tire la poignée pour ouvrir la port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Elle tire la chevillette pour que la bobinette puisse cho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Cs w:val="28"/>
          <w:u w:val="single"/>
        </w:rPr>
      </w:pPr>
      <w:r>
        <w:rPr>
          <w:rFonts w:eastAsia="Calibri" w:cs="Arial" w:ascii="Arial" w:hAnsi="Arial"/>
          <w:bCs/>
          <w:color w:val="000000"/>
          <w:szCs w:val="28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Cs w:val="28"/>
          <w:u w:val="single"/>
          <w:lang w:val="en-US" w:eastAsia="en-US"/>
        </w:rPr>
      </w:pPr>
      <w:r>
        <w:rPr>
          <w:rFonts w:eastAsia="Calibri" w:cs="Arial" w:ascii="Arial" w:hAnsi="Arial"/>
          <w:bCs/>
          <w:color w:val="00000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102870</wp:posOffset>
                </wp:positionV>
                <wp:extent cx="7047230" cy="2777490"/>
                <wp:effectExtent l="5080" t="5080" r="438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2777400"/>
                        </a:xfrm>
                        <a:prstGeom prst="roundRect">
                          <a:avLst>
                            <a:gd name="adj" fmla="val 11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ascii="Arial" w:hAnsi="Arial" w:cs="Arial" w:eastAsia="Calibri"/>
                                <w:color w:val="000000"/>
                                <w:lang w:val="fr-FR" w:bidi="ar-SA"/>
                              </w:rPr>
                              <w:t xml:space="preserve">Retrouve les 2 phrases du texte. Colorie les étiquettes puis recopie les phrase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Il courait</w:t>
                              <w:t xml:space="preserve">Sur le chemin du retour, </w:t>
                              <w:t>tellement vit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rial" w:hAnsi="Arial" w:cs="Arial"/>
                                <w:color w:val="000000"/>
                                <w:lang w:val="fr-FR" w:bidi="ar-SA"/>
                              </w:rPr>
                              <w:t>qui cueillait des fleurs.</w:t>
                              <w:t>qu’il ne m’a pas vu.</w:t>
                              <w:t>elle croisa le Chaperon Roug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SeyesBDE;Courier New" w:hAnsi="SeyesBDE;Courier New" w:eastAsia="Times" w:cs="Arial"/>
                                <w:color w:val="auto"/>
                                <w:lang w:val="fr-F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eyesBDE;Courier New" w:hAnsi="SeyesBDE;Courier New" w:eastAsia="Times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SeyesBDE;Courier New" w:hAnsi="SeyesBDE;Courier New" w:eastAsia="Times" w:cs="Arial"/>
                                <w:color w:val="auto"/>
                                <w:lang w:val="fr-F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eyesBDE;Courier New" w:hAnsi="SeyesBDE;Courier New" w:eastAsia="Times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8.1pt;width:554.85pt;height:218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Wingdings 2" w:hAnsi="Wingdings 2" w:eastAsia="Wingdings 2" w:cs="Wingdings 2"/>
                          <w:color w:val="auto"/>
                          <w:lang w:val="fr-FR" w:bidi="ar-SA"/>
                        </w:rPr>
                        <w:t>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ascii="Arial" w:hAnsi="Arial" w:cs="Arial" w:eastAsia="Calibri"/>
                          <w:color w:val="000000"/>
                          <w:lang w:val="fr-FR" w:bidi="ar-SA"/>
                        </w:rPr>
                        <w:t xml:space="preserve">Retrouve les 2 phrases du texte. Colorie les étiquettes puis recopie les phrases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Il courait</w:t>
                        <w:t xml:space="preserve">Sur le chemin du retour, </w:t>
                        <w:t>tellement vite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rial" w:hAnsi="Arial" w:cs="Arial"/>
                          <w:color w:val="000000"/>
                          <w:lang w:val="fr-FR" w:bidi="ar-SA"/>
                        </w:rPr>
                        <w:t>qui cueillait des fleurs.</w:t>
                        <w:t>qu’il ne m’a pas vu.</w:t>
                        <w:t>elle croisa le Chaperon Rouge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SeyesBDE;Courier New" w:hAnsi="SeyesBDE;Courier New" w:eastAsia="Times" w:cs="Arial"/>
                          <w:color w:val="auto"/>
                          <w:lang w:val="fr-FR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eyesBDE;Courier New" w:hAnsi="SeyesBDE;Courier New" w:eastAsia="Times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SeyesBDE;Courier New" w:hAnsi="SeyesBDE;Courier New" w:eastAsia="Times" w:cs="Arial"/>
                          <w:color w:val="auto"/>
                          <w:lang w:val="fr-FR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eyesBDE;Courier New" w:hAnsi="SeyesBDE;Courier New" w:eastAsia="Times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Cs w:val="28"/>
        </w:rPr>
      </w:pPr>
      <w:r>
        <w:rPr>
          <w:rFonts w:eastAsia="Calibri" w:cs="Arial" w:ascii="Arial" w:hAnsi="Arial"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Cs w:val="28"/>
        </w:rPr>
      </w:pPr>
      <w:r>
        <w:rPr>
          <w:rFonts w:eastAsia="Calibri" w:cs="Arial" w:ascii="Arial" w:hAnsi="Arial"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Cs w:val="28"/>
        </w:rPr>
      </w:pPr>
      <w:r>
        <w:rPr>
          <w:rFonts w:eastAsia="Calibri" w:cs="Arial" w:ascii="Arial" w:hAnsi="Arial"/>
          <w:bCs/>
          <w:color w:val="000000"/>
          <w:szCs w:val="28"/>
        </w:rPr>
      </w:r>
    </w:p>
    <w:p>
      <w:pPr>
        <w:pStyle w:val="Default"/>
        <w:rPr>
          <w:rFonts w:ascii="Times New Roman" w:hAnsi="Times New Roman" w:eastAsia="Calibri" w:cs="Times New Roman"/>
          <w:bCs/>
          <w:color w:val="000000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Cs w:val="28"/>
        </w:rPr>
      </w:r>
    </w:p>
    <w:p>
      <w:pPr>
        <w:pStyle w:val="Default"/>
        <w:rPr/>
      </w:pPr>
      <w:r>
        <w:rPr>
          <w:rFonts w:eastAsia="Calibri" w:cs="Times New Roman" w:ascii="Times New Roman" w:hAnsi="Times New Roman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Default"/>
        <w:rPr/>
      </w:pPr>
      <w:r>
        <w:rPr>
          <w:rFonts w:eastAsia="Calibri" w:cs="Times New Roman" w:ascii="Times New Roman" w:hAnsi="Times New Roman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18415</wp:posOffset>
                </wp:positionV>
                <wp:extent cx="7047230" cy="2547620"/>
                <wp:effectExtent l="5080" t="5080" r="4381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2547720"/>
                        </a:xfrm>
                        <a:prstGeom prst="roundRect">
                          <a:avLst>
                            <a:gd name="adj" fmla="val 11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pacing w:val="1"/>
                                <w:szCs w:val="28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1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1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1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2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à la questio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 xml:space="preserve"> à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1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l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1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1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1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’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1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2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1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1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1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1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2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1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m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1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2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1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 xml:space="preserve">Pourquoi le Petit Chaperon Vert veut avertir le petit chaperon rouge 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SeyesBDE;Courier New" w:hAnsi="SeyesBDE;Courier New" w:eastAsia="Times" w:cs="Arial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eyesBDE;Courier New" w:hAnsi="SeyesBDE;Courier New" w:eastAsia="Times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 xml:space="preserve">Qu’est-ce que le loup a demandé au Petit Chaperon Rouge 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SeyesBDE;Courier New" w:hAnsi="SeyesBDE;Courier New" w:eastAsia="Times" w:cs="Arial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eyesBDE;Courier New" w:hAnsi="SeyesBDE;Courier New" w:eastAsia="Times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.45pt;width:554.85pt;height:20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Wingdings 2" w:hAnsi="Wingdings 2" w:eastAsia="Wingdings 2" w:cs="Wingdings 2"/>
                          <w:color w:val="auto"/>
                          <w:lang w:val="fr-FR" w:bidi="ar-SA"/>
                        </w:rPr>
                        <w:t>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pacing w:val="1"/>
                          <w:szCs w:val="28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1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1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1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2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à la question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 xml:space="preserve"> à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1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l’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ai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1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1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1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’u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1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2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1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1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ra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1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1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2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1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mp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1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2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è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1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 xml:space="preserve">Pourquoi le Petit Chaperon Vert veut avertir le petit chaperon rouge ?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SeyesBDE;Courier New" w:hAnsi="SeyesBDE;Courier New" w:eastAsia="Times" w:cs="Arial"/>
                          <w:color w:val="auto"/>
                          <w:lang w:val="fr-FR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eyesBDE;Courier New" w:hAnsi="SeyesBDE;Courier New" w:eastAsia="Times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 xml:space="preserve">Qu’est-ce que le loup a demandé au Petit Chaperon Rouge ?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SeyesBDE;Courier New" w:hAnsi="SeyesBDE;Courier New" w:eastAsia="Times" w:cs="Arial"/>
                          <w:color w:val="auto"/>
                          <w:lang w:val="fr-FR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eyesBDE;Courier New" w:hAnsi="SeyesBDE;Courier New" w:eastAsia="Times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  <w:u w:val="single"/>
        </w:rPr>
      </w:pPr>
      <w:r>
        <w:rPr>
          <w:rFonts w:cs="Comic Sans MS" w:ascii="Comic Sans MS" w:hAnsi="Comic Sans MS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 Regula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eyesBDL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SeyesB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f Regular;Courier New" w:hAnsi="Cursif Regular;Courier New" w:eastAsia="Times" w:cs="Cursif Regular;Courier New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St">
    <w:name w:val="st"/>
    <w:basedOn w:val="Policepardfaut"/>
    <w:qFormat/>
    <w:rPr/>
  </w:style>
  <w:style w:type="character" w:styleId="EntteCar">
    <w:name w:val="En-tête Car"/>
    <w:qFormat/>
    <w:rPr>
      <w:rFonts w:ascii="Cursif Regular;Courier New" w:hAnsi="Cursif Regular;Courier New" w:eastAsia="Times" w:cs="Cursif Regular;Courier New"/>
      <w:sz w:val="28"/>
    </w:rPr>
  </w:style>
  <w:style w:type="character" w:styleId="PieddepageCar">
    <w:name w:val="Pied de page Car"/>
    <w:qFormat/>
    <w:rPr>
      <w:rFonts w:ascii="Cursif Regular;Courier New" w:hAnsi="Cursif Regular;Courier New" w:eastAsia="Times" w:cs="Cursif Regular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35:00Z</dcterms:created>
  <dc:creator>Gaelle</dc:creator>
  <dc:description/>
  <cp:keywords/>
  <dc:language>en-US</dc:language>
  <cp:lastModifiedBy>Marine Corrochano</cp:lastModifiedBy>
  <cp:lastPrinted>2020-04-09T09:33:00Z</cp:lastPrinted>
  <dcterms:modified xsi:type="dcterms:W3CDTF">2020-04-09T07:41:00Z</dcterms:modified>
  <cp:revision>4</cp:revision>
  <dc:subject/>
  <dc:title/>
</cp:coreProperties>
</file>