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370" w:leader="none"/>
        </w:tabs>
        <w:spacing w:lineRule="auto" w:line="276"/>
        <w:rPr>
          <w:rFonts w:ascii="Comic Sans MS" w:hAnsi="Comic Sans MS" w:cs="Arial"/>
          <w:b/>
          <w:b/>
          <w:sz w:val="4"/>
          <w:szCs w:val="4"/>
          <w:lang w:val="en-US" w:eastAsia="en-US"/>
        </w:rPr>
      </w:pPr>
      <w:r>
        <w:rPr>
          <w:rFonts w:cs="Arial" w:ascii="Comic Sans MS" w:hAnsi="Comic Sans MS"/>
          <w:b/>
          <w:sz w:val="4"/>
          <w:szCs w:val="4"/>
          <w:lang w:val="en-US" w:eastAsia="en-US"/>
        </w:rPr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sz w:val="4"/>
          <w:szCs w:val="4"/>
          <w:lang w:val="en-US" w:eastAsia="en-US"/>
        </w:rPr>
      </w:pPr>
      <w:r>
        <w:rPr>
          <w:rFonts w:cs="Arial" w:ascii="Comic Sans MS" w:hAnsi="Comic Sans MS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905</wp:posOffset>
                </wp:positionV>
                <wp:extent cx="5210175" cy="705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65pt;margin-top:0.15pt;width:410.2pt;height:55.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640</wp:posOffset>
                </wp:positionH>
                <wp:positionV relativeFrom="paragraph">
                  <wp:posOffset>26670</wp:posOffset>
                </wp:positionV>
                <wp:extent cx="673735" cy="630555"/>
                <wp:effectExtent l="19685" t="18415" r="190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30720"/>
                        </a:xfrm>
                        <a:custGeom>
                          <a:avLst/>
                          <a:gdLst>
                            <a:gd name="textAreaLeft" fmla="*/ 87120 w 381960"/>
                            <a:gd name="textAreaRight" fmla="*/ 294840 w 381960"/>
                            <a:gd name="textAreaTop" fmla="*/ 81360 h 357480"/>
                            <a:gd name="textAreaBottom" fmla="*/ 27612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343.2pt;margin-top:2.1pt;width:53pt;height:49.6pt;mso-wrap-style:none;v-text-anchor:middle" type="_x0000_t1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18455</wp:posOffset>
                </wp:positionH>
                <wp:positionV relativeFrom="paragraph">
                  <wp:posOffset>-2540</wp:posOffset>
                </wp:positionV>
                <wp:extent cx="168465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eyesBDL;Courier New" w:hAnsi="SeyesBDL;Courier New"/>
                                <w:bCs/>
                                <w:sz w:val="36"/>
                                <w:szCs w:val="36"/>
                              </w:rPr>
                              <w:t xml:space="preserve">.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yesBDL;Courier New" w:hAnsi="SeyesBDL;Courier New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eyesBDL;Courier New" w:hAnsi="SeyesBDL;Courier New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2pt;mso-wrap-distance-left:9.05pt;mso-wrap-distance-right:9.05pt;mso-wrap-distance-top:3.6pt;mso-wrap-distance-bottom:3.6pt;margin-top:-0.2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eyesBDL;Courier New" w:hAnsi="SeyesBDL;Courier New"/>
                          <w:bCs/>
                          <w:sz w:val="36"/>
                          <w:szCs w:val="36"/>
                        </w:rPr>
                        <w:t xml:space="preserve">.                      </w:t>
                      </w:r>
                    </w:p>
                    <w:p>
                      <w:pPr>
                        <w:pStyle w:val="Normal"/>
                        <w:rPr>
                          <w:rFonts w:ascii="SeyesBDL;Courier New" w:hAnsi="SeyesBDL;Courier New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SeyesBDL;Courier New" w:hAnsi="SeyesBDL;Courier New"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245</wp:posOffset>
                </wp:positionH>
                <wp:positionV relativeFrom="paragraph">
                  <wp:posOffset>96520</wp:posOffset>
                </wp:positionV>
                <wp:extent cx="390525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45pt;mso-wrap-distance-left:9.05pt;mso-wrap-distance-right:9.05pt;mso-wrap-distance-top:0pt;mso-wrap-distance-bottom:0pt;margin-top:7.6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25" w:leader="none"/>
          <w:tab w:val="right" w:pos="8370" w:leader="none"/>
        </w:tabs>
        <w:spacing w:lineRule="auto" w:line="276"/>
        <w:rPr>
          <w:rFonts w:ascii="Comic Sans MS" w:hAnsi="Comic Sans MS" w:cs="Arial"/>
          <w:b/>
          <w:b/>
          <w:sz w:val="48"/>
          <w:szCs w:val="48"/>
          <w:lang w:val="en-US" w:eastAsia="en-US"/>
        </w:rPr>
      </w:pP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    </w:t>
      </w:r>
      <w:r>
        <w:rPr>
          <w:rFonts w:cs="Arial" w:ascii="Comic Sans MS" w:hAnsi="Comic Sans MS"/>
          <w:b/>
          <w:sz w:val="48"/>
          <w:szCs w:val="48"/>
          <w:lang w:val="en-US" w:eastAsia="en-US"/>
        </w:rPr>
        <w:t>Le Petit Chaperon Ver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0955</wp:posOffset>
                </wp:positionV>
                <wp:extent cx="546735" cy="646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553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50.9pt;mso-wrap-distance-left:9.05pt;mso-wrap-distance-right:9.05pt;mso-wrap-distance-top:0pt;mso-wrap-distance-bottom:0pt;margin-top:1.6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553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firstLine="708"/>
        <w:rPr>
          <w:rFonts w:ascii="Comic Sans MS" w:hAnsi="Comic Sans MS" w:cs="Arial"/>
          <w:b/>
          <w:b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    </w:t>
      </w:r>
      <w:r>
        <w:rPr>
          <w:rFonts w:cs="Arial" w:ascii="Comic Sans MS" w:hAnsi="Comic Sans MS"/>
          <w:b/>
          <w:sz w:val="20"/>
          <w:lang w:val="en-US" w:eastAsia="en-US"/>
        </w:rPr>
        <w:t>(3</w:t>
      </w:r>
      <w:r>
        <w:rPr>
          <w:rFonts w:cs="Arial" w:ascii="Comic Sans MS" w:hAnsi="Comic Sans MS"/>
          <w:b/>
          <w:sz w:val="20"/>
          <w:vertAlign w:val="superscript"/>
          <w:lang w:val="en-US" w:eastAsia="en-US"/>
        </w:rPr>
        <w:t>ème</w:t>
      </w:r>
      <w:r>
        <w:rPr>
          <w:rFonts w:cs="Arial" w:ascii="Comic Sans MS" w:hAnsi="Comic Sans MS"/>
          <w:b/>
          <w:sz w:val="20"/>
          <w:lang w:val="en-US" w:eastAsia="en-US"/>
        </w:rPr>
        <w:t xml:space="preserve"> partie)</w:t>
      </w:r>
      <w:r>
        <w:rPr>
          <w:rFonts w:cs="Arial" w:ascii="Comic Sans MS" w:hAnsi="Comic Sans MS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Comic Sans MS" w:hAnsi="Comic Sans MS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31445</wp:posOffset>
                </wp:positionV>
                <wp:extent cx="7047230" cy="2996565"/>
                <wp:effectExtent l="5080" t="5715" r="438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996640"/>
                        </a:xfrm>
                        <a:prstGeom prst="roundRect">
                          <a:avLst>
                            <a:gd name="adj" fmla="val 1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double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Vrai ou faux. Entoure la bonne répons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Le Petit Chaperon Vert demande à sa maman si tout s’est bien passé.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ursif Regular;Courier New" w:hAnsi="Cursif Regular;Courier New" w:eastAsia="Times" w:cs="Cursif Regular;Courier Ne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eastAsia="Times" w:ascii="Verdana" w:hAnsi="Verdana" w:cs="Arial"/>
                                <w:color w:val="auto"/>
                                <w:lang w:val="fr-FR" w:bidi="ar-SA"/>
                              </w:rPr>
                              <w:t>vrai</w:t>
                              <w:t>faux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Times" w:cs="Arial" w:ascii="CrayonL;Courier New" w:hAnsi="CrayonL;Courier Ne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rial" w:ascii="Arial" w:hAnsi="Arial" w:eastAsia="Calibri"/>
                                <w:color w:val="000000"/>
                                <w:lang w:val="fr-FR" w:bidi="ar-SA"/>
                              </w:rPr>
                              <w:t xml:space="preserve">La maman demande au Petit Chaperon Vert si tout s’est bien passé.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ursif Regular;Courier New" w:hAnsi="Cursif Regular;Courier New" w:eastAsia="Times" w:cs="Cursif Regular;Courier Ne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eastAsia="Times" w:ascii="Verdana" w:hAnsi="Verdana" w:cs="Arial"/>
                                <w:color w:val="auto"/>
                                <w:lang w:val="fr-FR" w:bidi="ar-SA"/>
                              </w:rPr>
                              <w:t>vrai</w:t>
                              <w:t>faux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Times" w:cs="Arial" w:ascii="CrayonL;Courier New" w:hAnsi="CrayonL;Courier Ne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rial" w:ascii="Arial" w:hAnsi="Arial" w:eastAsia="Calibri"/>
                                <w:color w:val="000000"/>
                                <w:lang w:val="fr-FR" w:bidi="ar-SA"/>
                              </w:rPr>
                              <w:t xml:space="preserve">Le Petit Chaperon Vert déteste le petit chaperon rouge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cs="Arial" w:ascii="Verdana" w:hAnsi="Verdana" w:eastAsia="Times"/>
                                <w:color w:val="auto"/>
                                <w:lang w:val="fr-FR" w:bidi="ar-SA"/>
                              </w:rPr>
                              <w:t>vrai</w:t>
                              <w:t>faux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cs="Arial" w:eastAsia="Times" w:ascii="CrayonL;Courier New" w:hAnsi="CrayonL;Courier Ne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rial" w:ascii="Arial" w:hAnsi="Arial" w:eastAsia="Calibri"/>
                                <w:color w:val="000000"/>
                                <w:lang w:val="fr-FR" w:bidi="ar-SA"/>
                              </w:rPr>
                              <w:t xml:space="preserve">Le Petit Chaperon Vert ne risque pas grand-chose dans les bois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cs="Arial" w:ascii="Verdana" w:hAnsi="Verdana" w:eastAsia="Times"/>
                                <w:color w:val="auto"/>
                                <w:lang w:val="fr-FR" w:bidi="ar-SA"/>
                              </w:rPr>
                              <w:t>vrai</w:t>
                              <w:t>faux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cs="Arial" w:eastAsia="Times" w:ascii="CrayonL;Courier New" w:hAnsi="CrayonL;Courier Ne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rial" w:ascii="Arial" w:hAnsi="Arial" w:eastAsia="Calibri"/>
                                <w:color w:val="000000"/>
                                <w:lang w:val="fr-FR" w:bidi="ar-SA"/>
                              </w:rPr>
                              <w:t xml:space="preserve">Le Petit Chaperon Vert retourne dans les bois à la tombée de la nuit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cs="Arial" w:ascii="Verdana" w:hAnsi="Verdana" w:eastAsia="Times"/>
                                <w:color w:val="auto"/>
                                <w:lang w:val="fr-FR" w:bidi="ar-SA"/>
                              </w:rPr>
                              <w:t>vrai</w:t>
                              <w:t>faux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cs="Arial" w:eastAsia="Times" w:ascii="CrayonL;Courier New" w:hAnsi="CrayonL;Courier Ne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rial" w:ascii="Arial" w:hAnsi="Arial" w:eastAsia="Calibri"/>
                                <w:color w:val="000000"/>
                                <w:lang w:val="fr-FR" w:bidi="ar-SA"/>
                              </w:rPr>
                              <w:t xml:space="preserve">Le Petit Chaperon Vert a oublié de donner les provisions à 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grand-mère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Verdana" w:hAnsi="Verdana" w:eastAsia="Times" w:cs="Arial"/>
                                <w:color w:val="auto"/>
                                <w:lang w:val="fr-FR" w:bidi="ar-SA"/>
                              </w:rPr>
                              <w:t>vrai</w:t>
                              <w:t>faux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Times" w:cs="Arial" w:ascii="CrayonL;Courier New" w:hAnsi="CrayonL;Courier New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0.35pt;width:554.85pt;height:2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double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Vrai ou faux. Entoure la bonne répons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Le Petit Chaperon Vert demande à sa maman si tout s’est bien passé.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ursif Regular;Courier New" w:hAnsi="Cursif Regular;Courier New" w:eastAsia="Times" w:cs="Cursif Regular;Courier Ne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eastAsia="Times" w:ascii="Verdana" w:hAnsi="Verdana" w:cs="Arial"/>
                          <w:color w:val="auto"/>
                          <w:lang w:val="fr-FR" w:bidi="ar-SA"/>
                        </w:rPr>
                        <w:t>vrai</w:t>
                        <w:t>faux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Times" w:cs="Arial" w:ascii="CrayonL;Courier New" w:hAnsi="CrayonL;Courier Ne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Arial" w:ascii="Arial" w:hAnsi="Arial" w:eastAsia="Calibri"/>
                          <w:color w:val="000000"/>
                          <w:lang w:val="fr-FR" w:bidi="ar-SA"/>
                        </w:rPr>
                        <w:t xml:space="preserve">La maman demande au Petit Chaperon Vert si tout s’est bien passé.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ursif Regular;Courier New" w:hAnsi="Cursif Regular;Courier New" w:eastAsia="Times" w:cs="Cursif Regular;Courier Ne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eastAsia="Times" w:ascii="Verdana" w:hAnsi="Verdana" w:cs="Arial"/>
                          <w:color w:val="auto"/>
                          <w:lang w:val="fr-FR" w:bidi="ar-SA"/>
                        </w:rPr>
                        <w:t>vrai</w:t>
                        <w:t>faux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Times" w:cs="Arial" w:ascii="CrayonL;Courier New" w:hAnsi="CrayonL;Courier Ne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Arial" w:ascii="Arial" w:hAnsi="Arial" w:eastAsia="Calibri"/>
                          <w:color w:val="000000"/>
                          <w:lang w:val="fr-FR" w:bidi="ar-SA"/>
                        </w:rPr>
                        <w:t xml:space="preserve">Le Petit Chaperon Vert déteste le petit chaperon rouge.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cs="Arial" w:ascii="Verdana" w:hAnsi="Verdana" w:eastAsia="Times"/>
                          <w:color w:val="auto"/>
                          <w:lang w:val="fr-FR" w:bidi="ar-SA"/>
                        </w:rPr>
                        <w:t>vrai</w:t>
                        <w:t>faux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cs="Arial" w:eastAsia="Times" w:ascii="CrayonL;Courier New" w:hAnsi="CrayonL;Courier Ne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Arial" w:ascii="Arial" w:hAnsi="Arial" w:eastAsia="Calibri"/>
                          <w:color w:val="000000"/>
                          <w:lang w:val="fr-FR" w:bidi="ar-SA"/>
                        </w:rPr>
                        <w:t xml:space="preserve">Le Petit Chaperon Vert ne risque pas grand-chose dans les bois.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cs="Arial" w:ascii="Verdana" w:hAnsi="Verdana" w:eastAsia="Times"/>
                          <w:color w:val="auto"/>
                          <w:lang w:val="fr-FR" w:bidi="ar-SA"/>
                        </w:rPr>
                        <w:t>vrai</w:t>
                        <w:t>faux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cs="Arial" w:eastAsia="Times" w:ascii="CrayonL;Courier New" w:hAnsi="CrayonL;Courier Ne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Arial" w:ascii="Arial" w:hAnsi="Arial" w:eastAsia="Calibri"/>
                          <w:color w:val="000000"/>
                          <w:lang w:val="fr-FR" w:bidi="ar-SA"/>
                        </w:rPr>
                        <w:t xml:space="preserve">Le Petit Chaperon Vert retourne dans les bois à la tombée de la nuit.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cs="Arial" w:ascii="Verdana" w:hAnsi="Verdana" w:eastAsia="Times"/>
                          <w:color w:val="auto"/>
                          <w:lang w:val="fr-FR" w:bidi="ar-SA"/>
                        </w:rPr>
                        <w:t>vrai</w:t>
                        <w:t>faux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cs="Arial" w:eastAsia="Times" w:ascii="CrayonL;Courier New" w:hAnsi="CrayonL;Courier Ne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Arial" w:ascii="Arial" w:hAnsi="Arial" w:eastAsia="Calibri"/>
                          <w:color w:val="000000"/>
                          <w:lang w:val="fr-FR" w:bidi="ar-SA"/>
                        </w:rPr>
                        <w:t xml:space="preserve">Le Petit Chaperon Vert a oublié de donner les provisions à s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grand-mère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Verdana" w:hAnsi="Verdana" w:eastAsia="Times" w:cs="Arial"/>
                          <w:color w:val="auto"/>
                          <w:lang w:val="fr-FR" w:bidi="ar-SA"/>
                        </w:rPr>
                        <w:t>vrai</w:t>
                        <w:t>faux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Times" w:cs="Arial" w:ascii="CrayonL;Courier New" w:hAnsi="CrayonL;Courier New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10185</wp:posOffset>
                </wp:positionV>
                <wp:extent cx="7047230" cy="2406015"/>
                <wp:effectExtent l="5080" t="5715" r="4381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405880"/>
                        </a:xfrm>
                        <a:prstGeom prst="roundRect">
                          <a:avLst>
                            <a:gd name="adj" fmla="val 1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ascii="Arial" w:hAnsi="Arial" w:cs="Arial" w:eastAsia="Calibri"/>
                                <w:color w:val="000000"/>
                                <w:lang w:val="fr-FR" w:bidi="ar-SA"/>
                              </w:rPr>
                              <w:t>Relie au bon personnag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ebdings" w:ascii="Webdings" w:hAnsi="Webdings" w:eastAsia="Webdings"/>
                                <w:color w:val="000000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rial" w:ascii="Arial" w:hAnsi="Arial" w:eastAsia="Calibri"/>
                                <w:color w:val="000000"/>
                                <w:lang w:val="fr-FR" w:bidi="ar-SA"/>
                              </w:rPr>
                              <w:t>tire la langue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" w:ascii="Arial" w:hAnsi="Arial"/>
                                <w:color w:val="000000"/>
                                <w:lang w:val="fr-FR" w:bidi="ar-SA"/>
                              </w:rPr>
                              <w:t>La grand-mè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000000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" w:ascii="Arial" w:hAnsi="Arial"/>
                                <w:color w:val="000000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ebdings" w:ascii="Webdings" w:hAnsi="Webdings" w:eastAsia="Webdings"/>
                                <w:color w:val="000000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a un rhume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" w:ascii="Arial" w:hAnsi="Arial"/>
                                <w:color w:val="000000"/>
                                <w:lang w:val="fr-FR" w:bidi="ar-SA"/>
                              </w:rPr>
                              <w:t>Le Petit Chaperon Roug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Webdings" w:cs="Webdings" w:ascii="Cursif Regular;Courier New" w:hAnsi="Cursif Regular;Courier Ne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" w:ascii="Arial" w:hAnsi="Arial"/>
                                <w:color w:val="000000"/>
                                <w:lang w:val="fr-FR" w:bidi="ar-SA"/>
                              </w:rPr>
                              <w:t>est très inquiète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" w:ascii="Arial" w:hAnsi="Arial"/>
                                <w:color w:val="000000"/>
                                <w:lang w:val="fr-FR" w:bidi="ar-SA"/>
                              </w:rPr>
                              <w:t>Le Petit Chaperon Ver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Webdings" w:hAnsi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Webdings" w:cs="Webdings" w:ascii="Cursif Regular;Courier New" w:hAnsi="Cursif Regular;Courier Ne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soupire de soulagement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rial" w:hAnsi="Arial" w:cs="Arial"/>
                                <w:color w:val="000000"/>
                                <w:lang w:val="fr-FR" w:bidi="ar-SA"/>
                              </w:rPr>
                              <w:t>La mam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Webdings" w:cs="Webdings" w:ascii="Cursif Regular;Courier New" w:hAnsi="Cursif Regular;Courier Ne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a rencontré le loup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rial" w:hAnsi="Arial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000000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dit que le loup est très méchant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6.55pt;width:554.85pt;height:18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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ascii="Arial" w:hAnsi="Arial" w:cs="Arial" w:eastAsia="Calibri"/>
                          <w:color w:val="000000"/>
                          <w:lang w:val="fr-FR" w:bidi="ar-SA"/>
                        </w:rPr>
                        <w:t>Relie au bon personnag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Webdings" w:ascii="Webdings" w:hAnsi="Webdings" w:eastAsia="Webdings"/>
                          <w:color w:val="000000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28"/>
                          <w:szCs w:val="28"/>
                          <w:rFonts w:cs="Arial" w:ascii="Arial" w:hAnsi="Arial" w:eastAsia="Calibri"/>
                          <w:color w:val="000000"/>
                          <w:lang w:val="fr-FR" w:bidi="ar-SA"/>
                        </w:rPr>
                        <w:t>tire la langue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" w:ascii="Arial" w:hAnsi="Arial"/>
                          <w:color w:val="000000"/>
                          <w:lang w:val="fr-FR" w:bidi="ar-SA"/>
                        </w:rPr>
                        <w:t>La grand-mè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ebdings" w:hAnsi="Webdings" w:eastAsia="Webdings" w:cs="Webdings"/>
                          <w:color w:val="000000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" w:ascii="Arial" w:hAnsi="Arial"/>
                          <w:color w:val="000000"/>
                          <w:lang w:val="fr-F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cs="Webdings" w:ascii="Webdings" w:hAnsi="Webdings" w:eastAsia="Webdings"/>
                          <w:color w:val="000000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a un rhume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" w:ascii="Arial" w:hAnsi="Arial"/>
                          <w:color w:val="000000"/>
                          <w:lang w:val="fr-FR" w:bidi="ar-SA"/>
                        </w:rPr>
                        <w:t>Le Petit Chaperon Roug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Webdings" w:cs="Webdings" w:ascii="Cursif Regular;Courier New" w:hAnsi="Cursif Regular;Courier Ne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" w:ascii="Arial" w:hAnsi="Arial"/>
                          <w:color w:val="000000"/>
                          <w:lang w:val="fr-FR" w:bidi="ar-SA"/>
                        </w:rPr>
                        <w:t>est très inquiète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" w:ascii="Arial" w:hAnsi="Arial"/>
                          <w:color w:val="000000"/>
                          <w:lang w:val="fr-FR" w:bidi="ar-SA"/>
                        </w:rPr>
                        <w:t>Le Petit Chaperon Ver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Webdings" w:hAnsi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Webdings" w:cs="Webdings" w:ascii="Cursif Regular;Courier New" w:hAnsi="Cursif Regular;Courier Ne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soupire de soulagement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rial" w:hAnsi="Arial" w:cs="Arial"/>
                          <w:color w:val="000000"/>
                          <w:lang w:val="fr-FR" w:bidi="ar-SA"/>
                        </w:rPr>
                        <w:t>La mam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Webdings" w:cs="Webdings" w:ascii="Cursif Regular;Courier New" w:hAnsi="Cursif Regular;Courier Ne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a rencontré le loup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rial" w:hAnsi="Arial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Webdings" w:hAnsi="Webdings" w:eastAsia="Webdings" w:cs="Webdings"/>
                          <w:color w:val="000000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dit que le loup est très méchant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  <w:u w:val="single"/>
        </w:rPr>
      </w:pPr>
      <w:r>
        <w:rPr>
          <w:rFonts w:eastAsia="Calibri" w:cs="Arial" w:ascii="Arial" w:hAnsi="Arial"/>
          <w:bCs/>
          <w:color w:val="000000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8"/>
        </w:rPr>
      </w:r>
    </w:p>
    <w:p>
      <w:pPr>
        <w:pStyle w:val="Default"/>
        <w:rPr>
          <w:rFonts w:ascii="Times New Roman" w:hAnsi="Times New Roman" w:eastAsia="Calibri" w:cs="Times New Roman"/>
          <w:bCs/>
          <w:color w:val="000000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Cs w:val="28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Default"/>
        <w:rPr/>
      </w:pPr>
      <w:r>
        <w:rPr>
          <w:rFonts w:eastAsia="Calibri" w:cs="Times New Roman" w:ascii="Times New Roman" w:hAnsi="Times New Roman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299085</wp:posOffset>
                </wp:positionV>
                <wp:extent cx="7047230" cy="1718945"/>
                <wp:effectExtent l="5080" t="5715" r="4381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719000"/>
                        </a:xfrm>
                        <a:prstGeom prst="roundRect">
                          <a:avLst>
                            <a:gd name="adj" fmla="val 1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u w:val="double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Entoure la bonne répon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>Pourquoi le loup ne peut pas voir le Chaperon Vert dans la forêt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Elle est trop petit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Ses vêtements sont de la même couleur que les herbe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>Elle court trop  vit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23.55pt;width:554.85pt;height:1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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u w:val="double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Entoure la bonne répon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>Pourquoi le loup ne peut pas voir le Chaperon Vert dans la forêt 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Elle est trop petite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Ses vêtements sont de la même couleur que les herbes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>Elle court trop  vit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215265</wp:posOffset>
                </wp:positionV>
                <wp:extent cx="7047230" cy="1457325"/>
                <wp:effectExtent l="5080" t="5715" r="4381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457280"/>
                        </a:xfrm>
                        <a:prstGeom prst="roundRect">
                          <a:avLst>
                            <a:gd name="adj" fmla="val 1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u w:val="double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Ecris ce que le loup aime bien manger de rou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6.95pt;width:554.8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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u w:val="double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Ecris ce que le loup aime bien manger de rou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                     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                                      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Regula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yesBDL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 Regular;Courier New" w:hAnsi="Cursif Regular;Courier New" w:eastAsia="Times" w:cs="Cursif Regular;Courier New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ntteCar">
    <w:name w:val="En-tête Car"/>
    <w:qFormat/>
    <w:rPr>
      <w:rFonts w:ascii="Cursif Regular;Courier New" w:hAnsi="Cursif Regular;Courier New" w:eastAsia="Times" w:cs="Cursif Regular;Courier New"/>
      <w:sz w:val="28"/>
    </w:rPr>
  </w:style>
  <w:style w:type="character" w:styleId="PieddepageCar">
    <w:name w:val="Pied de page Car"/>
    <w:qFormat/>
    <w:rPr>
      <w:rFonts w:ascii="Cursif Regular;Courier New" w:hAnsi="Cursif Regular;Courier New" w:eastAsia="Times" w:cs="Cursif Regular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35:00Z</dcterms:created>
  <dc:creator>Gaelle</dc:creator>
  <dc:description/>
  <cp:keywords/>
  <dc:language>en-US</dc:language>
  <cp:lastModifiedBy>Marine Corrochano</cp:lastModifiedBy>
  <cp:lastPrinted>2014-10-21T15:37:00Z</cp:lastPrinted>
  <dcterms:modified xsi:type="dcterms:W3CDTF">2020-04-09T08:47:00Z</dcterms:modified>
  <cp:revision>6</cp:revision>
  <dc:subject/>
  <dc:title/>
</cp:coreProperties>
</file>