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omic Sans MS" w:hAnsi="Comic Sans MS" w:cs="Comic Sans MS"/>
          <w:b/>
          <w:b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521017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5pt;margin-top:0.15pt;width:410.2pt;height:55.5pt;mso-wrap-style:none;v-text-anchor:middle">
                <v:fill o:detectmouseclick="t" on="false"/>
                <v:stroke color="black" weight="9360" dashstyle="longdashdotdot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26670</wp:posOffset>
                </wp:positionV>
                <wp:extent cx="673735" cy="630555"/>
                <wp:effectExtent l="19685" t="1841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43.2pt;margin-top:2.1pt;width:53pt;height:49.6pt;mso-wrap-style:none;v-text-anchor:middle" type="_x0000_t18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-2540</wp:posOffset>
                </wp:positionV>
                <wp:extent cx="1684020" cy="700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yesBDL;Courier New" w:hAnsi="SeyesBDL;Courier New" w:cs="SeyesBDL;Courier New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yesBDL;Courier New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.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5.15pt;mso-wrap-distance-left:9.05pt;mso-wrap-distance-right:9.05pt;mso-wrap-distance-top:3.6pt;mso-wrap-distance-bottom:3.6pt;margin-top:-0.2pt;mso-position-vertical-relative:text;margin-left:4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SeyesBDL;Courier New" w:hAnsi="SeyesBDL;Courier New" w:cs="SeyesBDL;Courier New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eyesBDL;Courier New" w:ascii="SeyesBDL;Courier New" w:hAnsi="SeyesBDL;Courier New"/>
                          <w:bCs/>
                          <w:sz w:val="36"/>
                          <w:szCs w:val="36"/>
                        </w:rPr>
                        <w:t xml:space="preserve">.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96520</wp:posOffset>
                </wp:positionV>
                <wp:extent cx="389890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40.4pt;mso-wrap-distance-left:9.05pt;mso-wrap-distance-right:9.05pt;mso-wrap-distance-top:0pt;mso-wrap-distance-bottom:0pt;margin-top:7.6pt;mso-position-vertical-relative:text;margin-left:3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  <w:tab w:val="right" w:pos="8370" w:leader="none"/>
        </w:tabs>
        <w:spacing w:lineRule="auto" w:line="276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Le Petit Chaperon Ver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361950" cy="553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3.55pt;mso-wrap-distance-left:9.05pt;mso-wrap-distance-right:9.05pt;mso-wrap-distance-top:0pt;mso-wrap-distance-bottom:0pt;margin-top:1.65pt;mso-position-vertical-relative:text;margin-left: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right="0" w:firstLine="708"/>
        <w:rPr/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</w:t>
      </w:r>
      <w:r>
        <w:rPr>
          <w:rFonts w:cs="Comic Sans MS" w:ascii="Comic Sans MS" w:hAnsi="Comic Sans MS"/>
          <w:b/>
          <w:sz w:val="20"/>
          <w:lang w:val="en-US" w:eastAsia="en-US"/>
        </w:rPr>
        <w:t>(4</w:t>
      </w:r>
      <w:r>
        <w:rPr>
          <w:rFonts w:cs="Comic Sans MS" w:ascii="Comic Sans MS" w:hAnsi="Comic Sans MS"/>
          <w:b/>
          <w:sz w:val="20"/>
          <w:vertAlign w:val="superscript"/>
          <w:lang w:val="en-US" w:eastAsia="en-US"/>
        </w:rPr>
        <w:t>ème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partie)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left="708" w:right="0" w:firstLine="708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1445</wp:posOffset>
                </wp:positionV>
                <wp:extent cx="7047230" cy="2263140"/>
                <wp:effectExtent l="5080" t="5080" r="438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26332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Times New Roman" w:cs="Times New Roman"/>
                                <w:color w:val="auto"/>
                                <w:lang w:val="fr-FR" w:eastAsia="zh-CN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double"/>
                                <w:rFonts w:eastAsia="Times New Roman" w:ascii="Arial" w:hAnsi="Arial" w:cs="Arial"/>
                                <w:color w:val="auto"/>
                                <w:lang w:val="fr-FR" w:eastAsia="zh-CN" w:bidi="ar-SA"/>
                              </w:rPr>
                              <w:t xml:space="preserve"> Vrai ou faux. Entoure la bonne répons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righ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left="70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Les chasseurs ont tué le loup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Verdana" w:hAnsi="Verdana" w:eastAsia="Times;Times New Roman" w:cs="Verdana"/>
                                <w:color w:val="auto"/>
                                <w:lang w:val="fr-FR" w:eastAsia="zh-CN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;Times New Roman" w:ascii="CrayonL;Courier New" w:hAnsi="CrayonL;Courier New" w:cs="CrayonL;Courier New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Le loup a mangé le Petit Chaperon vert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Verdana" w:hAnsi="Verdana" w:eastAsia="Times;Times New Roman" w:cs="Verdana"/>
                                <w:color w:val="auto"/>
                                <w:lang w:val="fr-FR" w:eastAsia="zh-CN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;Times New Roman" w:ascii="CrayonL;Courier New" w:hAnsi="CrayonL;Courier New" w:cs="CrayonL;Courier New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Cette histoire se passe en été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Verdana" w:hAnsi="Verdana" w:eastAsia="Times;Times New Roman" w:cs="Verdana"/>
                                <w:color w:val="auto"/>
                                <w:lang w:val="fr-FR" w:eastAsia="zh-CN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;Times New Roman" w:ascii="CrayonL;Courier New" w:hAnsi="CrayonL;Courier New" w:cs="CrayonL;Courier New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Le Petit Chaperon Vert pense que le Chaperon Rouge lui a menti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Verdana" w:hAnsi="Verdana" w:eastAsia="Times;Times New Roman" w:cs="Verdana"/>
                                <w:color w:val="auto"/>
                                <w:lang w:val="fr-FR" w:eastAsia="zh-CN" w:bidi="ar-SA"/>
                              </w:rPr>
                              <w:t>vrai</w:t>
                              <w:t>faux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eastAsia="Times;Times New Roman" w:ascii="CrayonL;Courier New" w:hAnsi="CrayonL;Courier New" w:cs="CrayonL;Courier New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0.35pt;width:554.8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Times New Roman" w:cs="Times New Roman"/>
                          <w:color w:val="auto"/>
                          <w:lang w:val="fr-FR" w:eastAsia="zh-CN" w:bidi="ar-SA"/>
                        </w:rPr>
                        <w:t>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double"/>
                          <w:rFonts w:eastAsia="Times New Roman" w:ascii="Arial" w:hAnsi="Arial" w:cs="Arial"/>
                          <w:color w:val="auto"/>
                          <w:lang w:val="fr-FR" w:eastAsia="zh-CN" w:bidi="ar-SA"/>
                        </w:rPr>
                        <w:t xml:space="preserve"> Vrai ou faux. Entoure la bonne répons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left="70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Les chasseurs ont tué le loup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Verdana" w:hAnsi="Verdana" w:eastAsia="Times;Times New Roman" w:cs="Verdana"/>
                          <w:color w:val="auto"/>
                          <w:lang w:val="fr-FR" w:eastAsia="zh-CN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;Times New Roman" w:ascii="CrayonL;Courier New" w:hAnsi="CrayonL;Courier New" w:cs="CrayonL;Courier New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Le loup a mangé le Petit Chaperon vert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Verdana" w:hAnsi="Verdana" w:eastAsia="Times;Times New Roman" w:cs="Verdana"/>
                          <w:color w:val="auto"/>
                          <w:lang w:val="fr-FR" w:eastAsia="zh-CN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;Times New Roman" w:ascii="CrayonL;Courier New" w:hAnsi="CrayonL;Courier New" w:cs="CrayonL;Courier New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Cette histoire se passe en été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Verdana" w:hAnsi="Verdana" w:eastAsia="Times;Times New Roman" w:cs="Verdana"/>
                          <w:color w:val="auto"/>
                          <w:lang w:val="fr-FR" w:eastAsia="zh-CN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;Times New Roman" w:ascii="CrayonL;Courier New" w:hAnsi="CrayonL;Courier New" w:cs="CrayonL;Courier New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Le Petit Chaperon Vert pense que le Chaperon Rouge lui a menti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Verdana" w:hAnsi="Verdana" w:eastAsia="Times;Times New Roman" w:cs="Verdana"/>
                          <w:color w:val="auto"/>
                          <w:lang w:val="fr-FR" w:eastAsia="zh-CN" w:bidi="ar-SA"/>
                        </w:rPr>
                        <w:t>vrai</w:t>
                        <w:t>faux</w:t>
                      </w:r>
                      <w:r>
                        <w:rPr>
                          <w:kern w:val="2"/>
                          <w:bCs/>
                          <w:sz w:val="36"/>
                          <w:szCs w:val="36"/>
                          <w:rFonts w:eastAsia="Times;Times New Roman" w:ascii="CrayonL;Courier New" w:hAnsi="CrayonL;Courier New" w:cs="CrayonL;Courier New"/>
                          <w:color w:val="auto"/>
                          <w:lang w:val="fr-FR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29870</wp:posOffset>
                </wp:positionV>
                <wp:extent cx="7047230" cy="2725420"/>
                <wp:effectExtent l="5080" t="5080" r="43815" b="134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72556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Times;Times New Roman" w:cs="Calibri"/>
                                <w:color w:val="000000"/>
                                <w:lang w:val="fr-FR" w:eastAsia="zh-CN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double"/>
                                <w:szCs w:val="28"/>
                                <w:rFonts w:ascii="Arial" w:hAnsi="Arial" w:cs="Arial" w:eastAsia="Calibri"/>
                                <w:color w:val="000000"/>
                                <w:lang w:val="fr-FR" w:eastAsia="zh-CN" w:bidi="ar-SA"/>
                              </w:rPr>
                              <w:t>Complète avec des mots du texte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ascii="Cursive standard" w:hAnsi="Cursive standard" w:cs="Cursive standard"/>
                                <w:color w:val="00000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PlumBAE;Courier New" w:hAnsi="PlumBAE;Courier New" w:eastAsia="Calibri" w:cs="Cursive standard"/>
                                <w:color w:val="000000"/>
                                <w:lang w:val="fr-FR" w:eastAsia="zh-CN" w:bidi="ar-SA"/>
                              </w:rPr>
                              <w:t xml:space="preserve">Vert - Rouge - chasseurs - le loup - branche – grand-mère - mangé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Le Petit Chaperon ……………..…. a rencontré des …………………………..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Ils transportaient...…………………....... ligoté sur une ……………………..…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Le Petit Chaperon ………….…….. dit que le loup l’a ……………….., ainsi que sa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fr-FR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omic Sans MS" w:hAnsi="Comic Sans MS" w:eastAsia="Calibri" w:cs="Comic Sans MS"/>
                                <w:color w:val="000000"/>
                                <w:lang w:val="fr-FR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8.1pt;width:554.85pt;height:21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Times;Times New Roman" w:cs="Calibri"/>
                          <w:color w:val="000000"/>
                          <w:lang w:val="fr-FR" w:eastAsia="zh-CN" w:bidi="ar-SA"/>
                        </w:rPr>
                        <w:t>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double"/>
                          <w:szCs w:val="28"/>
                          <w:rFonts w:ascii="Arial" w:hAnsi="Arial" w:cs="Arial" w:eastAsia="Calibri"/>
                          <w:color w:val="000000"/>
                          <w:lang w:val="fr-FR" w:eastAsia="zh-CN" w:bidi="ar-SA"/>
                        </w:rPr>
                        <w:t>Complète avec des mots du texte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ascii="Cursive standard" w:hAnsi="Cursive standard" w:cs="Cursive standard"/>
                          <w:color w:val="000000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PlumBAE;Courier New" w:hAnsi="PlumBAE;Courier New" w:eastAsia="Calibri" w:cs="Cursive standard"/>
                          <w:color w:val="000000"/>
                          <w:lang w:val="fr-FR" w:eastAsia="zh-CN" w:bidi="ar-SA"/>
                        </w:rPr>
                        <w:t xml:space="preserve">Vert - Rouge - chasseurs - le loup - branche – grand-mère - mangé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Le Petit Chaperon ……………..…. a rencontré des ………………………….. 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Ils transportaient...…………………....... ligoté sur une ……………………..… 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Le Petit Chaperon ………….…….. dit que le loup l’a ……………….., ainsi que sa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>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fr-FR" w:eastAsia="zh-CN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omic Sans MS" w:hAnsi="Comic Sans MS" w:eastAsia="Calibri" w:cs="Comic Sans MS"/>
                          <w:color w:val="000000"/>
                          <w:lang w:val="fr-FR" w:eastAsia="zh-CN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  <w:u w:val="single"/>
        </w:rPr>
      </w:pPr>
      <w:r>
        <w:rPr>
          <w:rFonts w:eastAsia="Calibri" w:cs="Arial" w:ascii="Arial" w:hAnsi="Arial"/>
          <w:bCs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eastAsia="Calibri" w:cs="Times New Roman"/>
          <w:bCs/>
          <w:color w:val="000000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35585</wp:posOffset>
                </wp:positionV>
                <wp:extent cx="7047230" cy="3619500"/>
                <wp:effectExtent l="5080" t="5080" r="43815" b="285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361944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ingdings 2" w:hAnsi="Wingdings 2" w:eastAsia="Times;Times New Roman" w:cs="Cursif Regular;Courier New"/>
                                <w:color w:val="auto"/>
                                <w:lang w:val="fr-FR" w:eastAsia="zh-CN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Times;Times New Roman" w:ascii="Arial" w:hAnsi="Arial" w:cs="Arial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pacing w:val="1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à la questi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 à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’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m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Times;Times New Roman" w:ascii="Arial" w:hAnsi="Arial" w:cs="Arial"/>
                                <w:color w:val="000000"/>
                                <w:lang w:val="fr-FR" w:eastAsia="zh-CN" w:bidi="ar-SA"/>
                              </w:rPr>
                              <w:t>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Pourquoi le Petit Chaperon Vert ne croit-elle pas ce que dit le Petit Chaperon Rouge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Qu’est-ce que le Petit Chaperon Vert promet de ne jamais fai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fr-FR" w:eastAsia="zh-CN" w:bidi="ar-SA"/>
                              </w:rPr>
                              <w:t xml:space="preserve">Pourquoi, selon le Petit Chaperon Vert ne faut-il pas mentir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Times;Times New Roman" w:cs="Arial"/>
                                <w:color w:val="auto"/>
                                <w:lang w:val="fr-FR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8.55pt;width:554.8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ingdings 2" w:hAnsi="Wingdings 2" w:eastAsia="Times;Times New Roman" w:cs="Cursif Regular;Courier New"/>
                          <w:color w:val="auto"/>
                          <w:lang w:val="fr-FR" w:eastAsia="zh-CN" w:bidi="ar-SA"/>
                        </w:rPr>
                        <w:t>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Times;Times New Roman" w:ascii="Arial" w:hAnsi="Arial" w:cs="Arial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pacing w:val="1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à la questio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 à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l’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ai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’u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ra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m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è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Times;Times New Roman" w:ascii="Arial" w:hAnsi="Arial" w:cs="Arial"/>
                          <w:color w:val="000000"/>
                          <w:lang w:val="fr-FR" w:eastAsia="zh-CN" w:bidi="ar-SA"/>
                        </w:rPr>
                        <w:t>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Pourquoi le Petit Chaperon Vert ne croit-elle pas ce que dit le Petit Chaperon Rouge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Qu’est-ce que le Petit Chaperon Vert promet de ne jamais fair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;Times New Roman" w:cs="Arial"/>
                          <w:color w:val="auto"/>
                          <w:lang w:val="fr-FR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fr-FR" w:eastAsia="zh-CN" w:bidi="ar-SA"/>
                        </w:rPr>
                        <w:t xml:space="preserve">Pourquoi, selon le Petit Chaperon Vert ne faut-il pas mentir 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Times;Times New Roman" w:cs="Arial"/>
                          <w:color w:val="auto"/>
                          <w:lang w:val="fr-FR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rPr>
          <w:rFonts w:ascii="Cursive standard" w:hAnsi="Cursive standard" w:eastAsia="Calibri" w:cs="Cursive standard"/>
          <w:b/>
          <w:b/>
          <w:color w:val="000000"/>
          <w:sz w:val="24"/>
          <w:szCs w:val="24"/>
        </w:rPr>
      </w:pPr>
      <w:r>
        <w:rPr>
          <w:rFonts w:eastAsia="Calibri" w:cs="Cursive standard" w:ascii="Cursive standard" w:hAnsi="Cursive standar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alibri" w:cs="Comic Sans MS"/>
          <w:color w:val="000000"/>
          <w:sz w:val="24"/>
          <w:szCs w:val="24"/>
          <w:u w:val="single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yesBDL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ve standard">
    <w:charset w:val="00"/>
    <w:family w:val="auto"/>
    <w:pitch w:val="variable"/>
  </w:font>
  <w:font w:name="PlumBAE">
    <w:altName w:val="Courier New"/>
    <w:charset w:val="00"/>
    <w:family w:val="auto"/>
    <w:pitch w:val="variable"/>
  </w:font>
  <w:font w:name="SeyesB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ursif Regular;Courier New" w:hAnsi="Cursif Regular;Courier New" w:eastAsia="Times;Times New Roman" w:cs="Cursif Regular;Courier New"/>
      <w:color w:val="auto"/>
      <w:sz w:val="28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;Times New Roman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ursif Regular;Courier New" w:hAnsi="Cursif Regular;Courier New" w:eastAsia="Times;Times New Roman" w:cs="Cursif Regular;Courier New"/>
      <w:sz w:val="28"/>
    </w:rPr>
  </w:style>
  <w:style w:type="character" w:styleId="PieddepageCar">
    <w:name w:val="Pied de page Car"/>
    <w:qFormat/>
    <w:rPr>
      <w:rFonts w:ascii="Cursif Regular;Courier New" w:hAnsi="Cursif Regular;Courier New" w:eastAsia="Times;Times New Roman" w:cs="Cursif Regular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;Times New Roman" w:cs="Calibri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35:00Z</dcterms:created>
  <dc:creator>Gaelle</dc:creator>
  <dc:description/>
  <dc:language>en-US</dc:language>
  <cp:lastModifiedBy>Marine Corrochano</cp:lastModifiedBy>
  <cp:lastPrinted>2014-10-21T15:37:00Z</cp:lastPrinted>
  <dcterms:modified xsi:type="dcterms:W3CDTF">2020-04-15T17:01:00Z</dcterms:modified>
  <cp:revision>5</cp:revision>
  <dc:subject/>
  <dc:title/>
</cp:coreProperties>
</file>